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3752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l CEIP . Ángel Abia es un centro de titularidad pública en el que se imparten enseñanzas de E.Infantil y E.Primaria; se encuentra adscrito al IES Recesvinto , también de titularidad pública, para continuar las enseñanzas de Secundaria Obligatoria  , Bachillerato y F.P.</w:t>
      </w:r>
    </w:p>
    <w:p>
      <w:pPr>
        <w:pStyle w:val="Normal"/>
        <w:jc w:val="both"/>
        <w:rPr/>
      </w:pPr>
      <w:r>
        <w:rPr/>
        <w:t>El centro tiene una plantilla de 15 profesores funcionarios de carrera y 1 profesora de Religión.</w:t>
      </w:r>
    </w:p>
    <w:p>
      <w:pPr>
        <w:pStyle w:val="Normal"/>
        <w:jc w:val="both"/>
        <w:rPr/>
      </w:pPr>
      <w:r>
        <w:rPr/>
        <w:t>En el centro contamos con diversos programas educativos:</w:t>
      </w:r>
    </w:p>
    <w:p>
      <w:pPr>
        <w:pStyle w:val="Sinespaciado"/>
        <w:rPr/>
      </w:pPr>
      <w:r>
        <w:rPr/>
        <w:t>.- Educación musical en E.Infantil</w:t>
      </w:r>
    </w:p>
    <w:p>
      <w:pPr>
        <w:pStyle w:val="Sinespaciado"/>
        <w:rPr/>
      </w:pPr>
      <w:r>
        <w:rPr/>
        <w:t>.- Educación Psicomotriz en E.Infantil</w:t>
      </w:r>
    </w:p>
    <w:p>
      <w:pPr>
        <w:pStyle w:val="Sinespaciado"/>
        <w:rPr/>
      </w:pPr>
      <w:r>
        <w:rPr/>
        <w:t>.- Programa de Red XXI en 5º y 6º</w:t>
      </w:r>
    </w:p>
    <w:p>
      <w:pPr>
        <w:pStyle w:val="Sinespaciado"/>
        <w:rPr/>
      </w:pPr>
      <w:r>
        <w:rPr/>
        <w:t>.- Segunda lengua extranjera , Francés , en 5º y 6ª</w:t>
      </w:r>
    </w:p>
    <w:p>
      <w:pPr>
        <w:pStyle w:val="Sinespaciado"/>
        <w:rPr/>
      </w:pPr>
      <w:r>
        <w:rPr/>
        <w:t>.- Enseñanza de Inglés desde E.Infantil .</w:t>
      </w:r>
    </w:p>
    <w:p>
      <w:pPr>
        <w:pStyle w:val="Sinespaciado"/>
        <w:rPr/>
      </w:pPr>
      <w:r>
        <w:rPr/>
        <w:t>.- Programa de Fomento de la Lectura.</w:t>
      </w:r>
    </w:p>
    <w:p>
      <w:pPr>
        <w:pStyle w:val="Sinespaciado"/>
        <w:rPr/>
      </w:pPr>
      <w:r>
        <w:rPr/>
        <w:t>.- Programa de Convivencia.</w:t>
      </w:r>
    </w:p>
    <w:p>
      <w:pPr>
        <w:pStyle w:val="Sinespaciado"/>
        <w:rPr/>
      </w:pPr>
      <w:r>
        <w:rPr/>
        <w:t>.- Programa  de Atención a la Diversidad.</w:t>
      </w:r>
    </w:p>
    <w:p>
      <w:pPr>
        <w:pStyle w:val="Sinespaciado"/>
        <w:rPr/>
      </w:pPr>
      <w:r>
        <w:rPr/>
        <w:t>.- Programa de Desarrollo de la Web como parte de la formación.</w:t>
      </w:r>
    </w:p>
    <w:p>
      <w:pPr>
        <w:pStyle w:val="Sinespaciado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://ceipangelabia.centros.educa.jcyl.es/sitio/</w:t>
        </w:r>
      </w:hyperlink>
    </w:p>
    <w:p>
      <w:pPr>
        <w:pStyle w:val="Sinespaciad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El centro cuenta con aulas específicas para la impartición de E.Musical, E.Artística y un Gimnasio para la E.Física.</w:t>
      </w:r>
    </w:p>
    <w:p>
      <w:pPr>
        <w:pStyle w:val="Sinespaciado"/>
        <w:jc w:val="both"/>
        <w:rPr/>
      </w:pPr>
      <w:r>
        <w:rPr/>
        <w:t>Al mismo tiempo se cuenta con un Aula de Informática dotada de 27 ordenadores; las aulas del centro se encuentran digitalizadas con Pizarras Digitales .</w:t>
      </w:r>
    </w:p>
    <w:p>
      <w:pPr>
        <w:pStyle w:val="Sinespaciado"/>
        <w:jc w:val="both"/>
        <w:rPr/>
      </w:pPr>
      <w:r>
        <w:rPr/>
        <w:t>El centro ofrece los programas de Madrugadores, Comedor Escolar y Talleres por las tardes.</w:t>
      </w:r>
    </w:p>
    <w:p>
      <w:pPr>
        <w:pStyle w:val="Normal"/>
        <w:jc w:val="both"/>
        <w:rPr/>
      </w:pPr>
      <w:r>
        <w:rPr/>
        <w:t>El centro tiene como objetivo el desarrollo integral - humanístico de los alumnos y alumnas, para lo cual desarrolla SALIDAS fuera de la localidad, VISITAS al entorno, JORNADAS EN EL CRIE DE Cervera de Pisuerga ,JORNADAS CULTURALES al finalizar cada trimestre, entre otros.</w:t>
      </w:r>
    </w:p>
    <w:p>
      <w:pPr>
        <w:pStyle w:val="Normal"/>
        <w:jc w:val="both"/>
        <w:rPr/>
      </w:pPr>
      <w:r>
        <w:rPr/>
        <w:t>En el centro funciona una Asociación de Madres y Padres (AMPA) colaboradora en los procesos culturales organizados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CALENDARIO  DE SOLICITUDES 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417" w:right="1417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u w:val="single"/>
        </w:rPr>
        <w:t>Período de escolarización</w:t>
      </w:r>
      <w:r>
        <w:rPr/>
        <w:t>: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77"/>
        <w:gridCol w:w="703"/>
        <w:gridCol w:w="6277"/>
      </w:tblGrid>
      <w:tr>
        <w:trPr>
          <w:trHeight w:val="450" w:hRule="atLeast"/>
        </w:trPr>
        <w:tc>
          <w:tcPr>
            <w:tcW w:w="13960" w:type="dxa"/>
            <w:gridSpan w:val="4"/>
            <w:tcBorders/>
            <w:vAlign w:val="center"/>
          </w:tcPr>
          <w:p>
            <w:pPr>
              <w:pStyle w:val="Sinespaciado"/>
              <w:spacing w:lineRule="auto" w:line="240" w:before="0" w:after="0"/>
              <w:rPr/>
            </w:pPr>
            <w:r>
              <w:rPr/>
              <w:t>Periodo de admisión ordinario</w:t>
            </w:r>
          </w:p>
          <w:tbl>
            <w:tblPr>
              <w:tblW w:w="13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6064"/>
              <w:gridCol w:w="906"/>
              <w:gridCol w:w="6023"/>
            </w:tblGrid>
            <w:tr>
              <w:trPr>
                <w:trHeight w:val="290" w:hRule="atLeast"/>
              </w:trPr>
              <w:tc>
                <w:tcPr>
                  <w:tcW w:w="13899" w:type="dxa"/>
                  <w:gridSpan w:val="4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Sinespaciado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es-ES"/>
                    </w:rPr>
                    <w:t>"Periodo desarrollado desde la publicación de la resolución por la que anualmente se concretan los procesos de admisión del alumnado y la resolución de adjudicación de plaza"</w:t>
                  </w:r>
                </w:p>
                <w:p>
                  <w:pPr>
                    <w:pStyle w:val="Sinespaciado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  <w:t>En este periodo participa:</w:t>
                  </w:r>
                </w:p>
                <w:p>
                  <w:pPr>
                    <w:pStyle w:val="Sinespaciado"/>
                    <w:rPr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  <w:t>Alumnado que, con el fin de cursar enseñanzas sostenidas con fondos públicos de segundo ciclo de educación infantil, educación básica y bachillerato, pretenda acceder a un centro docente bien porque comience la escolarización porque inicie una enseñanza que así lo requierea o porque desee cambiar de centro docente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jc w:val="center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4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Sinespaciado"/>
                    <w:rPr/>
                  </w:pPr>
                  <w:r>
                    <w:rPr>
                      <w:lang w:eastAsia="es-ES"/>
                    </w:rPr>
                    <w:t xml:space="preserve">Sorteo público;a las 10:00 horas del </w:t>
                  </w:r>
                  <w:r>
                    <w:rPr>
                      <w:b/>
                      <w:bCs/>
                      <w:lang w:eastAsia="es-ES"/>
                    </w:rPr>
                    <w:t xml:space="preserve">13 de marzo de 2015 </w:t>
                  </w:r>
                  <w:r>
                    <w:rPr>
                      <w:lang w:eastAsia="es-ES"/>
                    </w:rPr>
                    <w:t>en la sala de la Dirección General de Politica Educativa Escolar de la Consejería de Educación.</w:t>
                  </w:r>
                </w:p>
              </w:tc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3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>Periodo de reclamaciones: Del 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 xml:space="preserve"> al 13 de mayo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 xml:space="preserve"> ambos inclusive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4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Sinespaciado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Plazo de presentación de solicitudes:del 17 de marzo al 7 de abril , ambos inclusive.</w:t>
                  </w:r>
                </w:p>
              </w:tc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jc w:val="center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3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 xml:space="preserve">Publicación de los listados definitivos de adjudicación de elección de centro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19 de junio de 2015 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4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 xml:space="preserve">Publicación del baremo provisional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8 de mayo.</w:t>
                  </w:r>
                </w:p>
              </w:tc>
              <w:tc>
                <w:tcPr>
                  <w:tcW w:w="906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144" w:after="144"/>
                    <w:jc w:val="center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3" w:type="dxa"/>
                  <w:tcBorders>
                    <w:top w:val="single" w:sz="24" w:space="0" w:color="CCCCCC"/>
                    <w:left w:val="single" w:sz="24" w:space="0" w:color="CCCCCC"/>
                    <w:bottom w:val="single" w:sz="24" w:space="0" w:color="CCCCCC"/>
                    <w:right w:val="single" w:sz="2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305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 xml:space="preserve">Matriculación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Del 22 al 29 de junio, a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>mbos inclusive.(2º ciclo de EI y EP) y para Educación secundaria 15 días hábiles a contar desde el 20 de junio de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4780</wp:posOffset>
                      </wp:positionV>
                      <wp:extent cx="8302625" cy="14643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262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8" w:space="1" w:color="000000"/>
                                      <w:left w:val="single" w:sz="48" w:space="4" w:color="000000"/>
                                      <w:bottom w:val="single" w:sz="48" w:space="1" w:color="000000"/>
                                      <w:right w:val="single" w:sz="48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El PRÓXIMO 03 DE MARZO SE REALIZARÁ UNA JORNADA DE PUERTAS ABIERTAS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8" w:space="1" w:color="000000"/>
                                      <w:left w:val="single" w:sz="48" w:space="4" w:color="000000"/>
                                      <w:bottom w:val="single" w:sz="48" w:space="1" w:color="000000"/>
                                      <w:right w:val="single" w:sz="48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 PARTIR DE LAS 16’30 H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8" w:space="1" w:color="000000"/>
                                      <w:left w:val="single" w:sz="48" w:space="4" w:color="000000"/>
                                      <w:bottom w:val="single" w:sz="48" w:space="1" w:color="000000"/>
                                      <w:right w:val="single" w:sz="48" w:space="4" w:color="000000"/>
                                    </w:pBdr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3.75pt;height:115.3pt;mso-wrap-distance-left:9.05pt;mso-wrap-distance-right:9.05pt;mso-wrap-distance-top:0pt;mso-wrap-distance-bottom:0pt;margin-top:11.4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000000"/>
                                <w:left w:val="single" w:sz="48" w:space="4" w:color="000000"/>
                                <w:bottom w:val="single" w:sz="48" w:space="1" w:color="000000"/>
                                <w:right w:val="single" w:sz="48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l PRÓXIMO 03 DE MARZO SE REALIZARÁ UNA JORNADA DE PUERTAS ABIERTA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000000"/>
                                <w:left w:val="single" w:sz="48" w:space="4" w:color="000000"/>
                                <w:bottom w:val="single" w:sz="48" w:space="1" w:color="000000"/>
                                <w:right w:val="single" w:sz="4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PARTIR DE LAS 16’30 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000000"/>
                                <w:left w:val="single" w:sz="48" w:space="4" w:color="000000"/>
                                <w:bottom w:val="single" w:sz="48" w:space="1" w:color="000000"/>
                                <w:right w:val="single" w:sz="48" w:space="4" w:color="000000"/>
                              </w:pBdr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1417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CEIP ÁNGEL ABIA. C/ TOMÁS Y VALIENTE Nº1 – Tfno. Y FAX : 9797773070 . – e-mail : </w:t>
    </w:r>
    <w:hyperlink r:id="rId1">
      <w:r>
        <w:rPr>
          <w:rStyle w:val="InternetLink"/>
          <w:rFonts w:cs="Cambria" w:ascii="Cambria" w:hAnsi="Cambria"/>
        </w:rPr>
        <w:t>34000256@educa.jcyl.es</w:t>
      </w:r>
    </w:hyperlink>
    <w:r>
      <w:rPr>
        <w:rFonts w:cs="Cambria" w:ascii="Cambria" w:hAnsi="Cambria"/>
      </w:rPr>
      <w:t xml:space="preserve"> –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4004" w:leader="none"/>
      </w:tabs>
      <w:rPr>
        <w:rFonts w:ascii="Cambria" w:hAnsi="Cambria" w:cs="Cambria"/>
        <w:lang w:val="en-US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  <w:lang w:val="en-US"/>
      </w:rPr>
      <w:t>WEB: http://ceipangelabia.centros.educa.jcyl.es/sitio/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EIP ÁNGEL ABIA – VENTA DE BAÑOS ---- ENSEÑANZAS DE E.INFANTIL Y E. PRIMARI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mparagraph">
    <w:name w:val="cm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ipangelabia.centros.educa.jcyl.es/siti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000256@educa.jcy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0:00Z</dcterms:created>
  <dc:creator>Valued Packard Bell Customer</dc:creator>
  <dc:description/>
  <cp:keywords/>
  <dc:language>en-US</dc:language>
  <cp:lastModifiedBy>profesor</cp:lastModifiedBy>
  <cp:lastPrinted>2014-02-10T13:29:00Z</cp:lastPrinted>
  <dcterms:modified xsi:type="dcterms:W3CDTF">2015-02-26T09:39:00Z</dcterms:modified>
  <cp:revision>3</cp:revision>
  <dc:subject/>
  <dc:title>CEIP ÁNGEL ABIA – VENTA DE BAÑOS ---- ENSEÑANZAS DE E.INFANTIL Y E. PRIMARIS</dc:title>
</cp:coreProperties>
</file>